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dnesday Bible Study | </w:t>
      </w:r>
      <w:r>
        <w:rPr>
          <w:rFonts w:cs="Arial" w:ascii="Arial" w:hAnsi="Arial"/>
          <w:sz w:val="32"/>
          <w:szCs w:val="32"/>
        </w:rPr>
        <w:t>September 13, 2023</w:t>
      </w:r>
      <w:r>
        <w:rPr>
          <w:rFonts w:cs="Arial" w:ascii="Arial" w:hAnsi="Arial"/>
          <w:color w:val="000000"/>
          <w:sz w:val="32"/>
          <w:szCs w:val="32"/>
        </w:rPr>
        <w:t xml:space="preserve"> | Pastor Greg Davidson</w:t>
      </w:r>
    </w:p>
    <w:p>
      <w:pPr>
        <w:pStyle w:val="Normal"/>
        <w:shd w:fill="FFFFFF" w:val="clear"/>
        <w:spacing w:lineRule="atLeast" w:line="100" w:before="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xperiencing God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God Speaks Through Prayer”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Hearing From God in Prayer</w:t>
      </w:r>
    </w:p>
    <w:p>
      <w:pPr>
        <w:pStyle w:val="Normal"/>
        <w:widowControl/>
        <w:ind w:left="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omans 8:26-27; Philippians 2:1</w:t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raying for One Thing and Receiving Another</w:t>
      </w:r>
    </w:p>
    <w:p>
      <w:pPr>
        <w:pStyle w:val="Normal"/>
        <w:widowControl/>
        <w:ind w:left="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ark 2:1-12 </w:t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 Silence of God</w:t>
      </w:r>
    </w:p>
    <w:p>
      <w:pPr>
        <w:pStyle w:val="Normal"/>
        <w:widowControl/>
        <w:ind w:left="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John 11:1-15</w:t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ind w:left="540" w:hanging="5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aying Close Attention to God's Response</w:t>
      </w:r>
    </w:p>
    <w:p>
      <w:pPr>
        <w:pStyle w:val="Normal"/>
        <w:widowControl/>
        <w:ind w:left="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John 11:31-43</w:t>
      </w:r>
    </w:p>
    <w:p>
      <w:pPr>
        <w:pStyle w:val="Normal"/>
        <w:widowControl/>
        <w:ind w:left="540" w:hanging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pacing w:before="0" w:after="283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type w:val="nextPage"/>
      <w:pgSz w:w="12240" w:h="15840"/>
      <w:pgMar w:left="1134" w:right="1134" w:gutter="0" w:header="0" w:top="12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40"/>
        <w:szCs w:val="40"/>
        <w:rFonts w:ascii="Arial" w:hAnsi="Arial" w:eastAsia="Times New Roman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Times New Roman" w:cs="Arial"/>
      <w:caps w:val="false"/>
      <w:smallCaps w:val="false"/>
      <w:color w:val="222222"/>
      <w:sz w:val="40"/>
      <w:szCs w:val="4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sz w:val="44"/>
      <w:szCs w:val="4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sz w:val="60"/>
      <w:szCs w:val="60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sz w:val="44"/>
      <w:szCs w:val="4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88"/>
      <w:szCs w:val="88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LTGliederung3">
    <w:name w:val="Title1~LT~Gliederung 3"/>
    <w:basedOn w:val="Title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LTGliederung5">
    <w:name w:val="Title1~LT~Gliederung 5"/>
    <w:basedOn w:val="Title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LTUntertitel">
    <w:name w:val="Title1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LTNotizen">
    <w:name w:val="Title1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LTGliederung1">
    <w:name w:val="Title2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LTGliederung2">
    <w:name w:val="Title2~LT~Gliederung 2"/>
    <w:basedOn w:val="Title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LTGliederung3">
    <w:name w:val="Title2~LT~Gliederung 3"/>
    <w:basedOn w:val="Title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LTGliederung4">
    <w:name w:val="Title2~LT~Gliederung 4"/>
    <w:basedOn w:val="Title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LTGliederung5">
    <w:name w:val="Title2~LT~Gliederung 5"/>
    <w:basedOn w:val="Title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LTUntertitel">
    <w:name w:val="Title2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LTNotizen">
    <w:name w:val="Title2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LTGliederung1">
    <w:name w:val="Title3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LTGliederung2">
    <w:name w:val="Title3~LT~Gliederung 2"/>
    <w:basedOn w:val="Title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LTGliederung3">
    <w:name w:val="Title3~LT~Gliederung 3"/>
    <w:basedOn w:val="Title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LTGliederung4">
    <w:name w:val="Title3~LT~Gliederung 4"/>
    <w:basedOn w:val="Title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LTGliederung5">
    <w:name w:val="Title3~LT~Gliederung 5"/>
    <w:basedOn w:val="Title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LTUntertitel">
    <w:name w:val="Title3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LTNotizen">
    <w:name w:val="Title3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4LTGliederung1">
    <w:name w:val="Title4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4LTGliederung2">
    <w:name w:val="Title4~LT~Gliederung 2"/>
    <w:basedOn w:val="Title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4LTGliederung3">
    <w:name w:val="Title4~LT~Gliederung 3"/>
    <w:basedOn w:val="Title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4LTGliederung4">
    <w:name w:val="Title4~LT~Gliederung 4"/>
    <w:basedOn w:val="Title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4LTGliederung5">
    <w:name w:val="Title4~LT~Gliederung 5"/>
    <w:basedOn w:val="Title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4LTUntertitel">
    <w:name w:val="Title4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4LTNotizen">
    <w:name w:val="Title4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5LTGliederung1">
    <w:name w:val="Title5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5LTGliederung2">
    <w:name w:val="Title5~LT~Gliederung 2"/>
    <w:basedOn w:val="Title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5LTGliederung3">
    <w:name w:val="Title5~LT~Gliederung 3"/>
    <w:basedOn w:val="Title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5LTGliederung4">
    <w:name w:val="Title5~LT~Gliederung 4"/>
    <w:basedOn w:val="Title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5LTGliederung5">
    <w:name w:val="Title5~LT~Gliederung 5"/>
    <w:basedOn w:val="Title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5LTUntertitel">
    <w:name w:val="Title5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5LTNotizen">
    <w:name w:val="Title5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6LTGliederung1">
    <w:name w:val="Title6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6LTGliederung2">
    <w:name w:val="Title6~LT~Gliederung 2"/>
    <w:basedOn w:val="Title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6LTGliederung3">
    <w:name w:val="Title6~LT~Gliederung 3"/>
    <w:basedOn w:val="Title6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6LTGliederung4">
    <w:name w:val="Title6~LT~Gliederung 4"/>
    <w:basedOn w:val="Title6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6LTGliederung5">
    <w:name w:val="Title6~LT~Gliederung 5"/>
    <w:basedOn w:val="Title6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6LTUntertitel">
    <w:name w:val="Title6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6LTNotizen">
    <w:name w:val="Title6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7LTGliederung1">
    <w:name w:val="Title7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7LTGliederung2">
    <w:name w:val="Title7~LT~Gliederung 2"/>
    <w:basedOn w:val="Title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7LTGliederung3">
    <w:name w:val="Title7~LT~Gliederung 3"/>
    <w:basedOn w:val="Title7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7LTGliederung4">
    <w:name w:val="Title7~LT~Gliederung 4"/>
    <w:basedOn w:val="Title7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7LTGliederung5">
    <w:name w:val="Title7~LT~Gliederung 5"/>
    <w:basedOn w:val="Title7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7LTUntertitel">
    <w:name w:val="Title7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7LTNotizen">
    <w:name w:val="Title7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8LTGliederung1">
    <w:name w:val="Title8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8LTGliederung2">
    <w:name w:val="Title8~LT~Gliederung 2"/>
    <w:basedOn w:val="Title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8LTGliederung3">
    <w:name w:val="Title8~LT~Gliederung 3"/>
    <w:basedOn w:val="Title8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8LTGliederung4">
    <w:name w:val="Title8~LT~Gliederung 4"/>
    <w:basedOn w:val="Title8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8LTGliederung5">
    <w:name w:val="Title8~LT~Gliederung 5"/>
    <w:basedOn w:val="Title8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8LTUntertitel">
    <w:name w:val="Title8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8LTNotizen">
    <w:name w:val="Title8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9LTGliederung1">
    <w:name w:val="Title9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9LTGliederung2">
    <w:name w:val="Title9~LT~Gliederung 2"/>
    <w:basedOn w:val="Title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9LTGliederung3">
    <w:name w:val="Title9~LT~Gliederung 3"/>
    <w:basedOn w:val="Title9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9LTGliederung4">
    <w:name w:val="Title9~LT~Gliederung 4"/>
    <w:basedOn w:val="Title9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9LTGliederung5">
    <w:name w:val="Title9~LT~Gliederung 5"/>
    <w:basedOn w:val="Title9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9LTGliederung6">
    <w:name w:val="Title9~LT~Gliederung 6"/>
    <w:basedOn w:val="Title9LTGliederung5"/>
    <w:qFormat/>
    <w:pPr/>
    <w:rPr/>
  </w:style>
  <w:style w:type="paragraph" w:styleId="Title9LTGliederung7">
    <w:name w:val="Title9~LT~Gliederung 7"/>
    <w:basedOn w:val="Title9LTGliederung6"/>
    <w:qFormat/>
    <w:pPr/>
    <w:rPr/>
  </w:style>
  <w:style w:type="paragraph" w:styleId="Title9LTGliederung8">
    <w:name w:val="Title9~LT~Gliederung 8"/>
    <w:basedOn w:val="Title9LTGliederung7"/>
    <w:qFormat/>
    <w:pPr/>
    <w:rPr/>
  </w:style>
  <w:style w:type="paragraph" w:styleId="Title9LTGliederung9">
    <w:name w:val="Title9~LT~Gliederung 9"/>
    <w:basedOn w:val="Title9LTGliederung8"/>
    <w:qFormat/>
    <w:pPr/>
    <w:rPr/>
  </w:style>
  <w:style w:type="paragraph" w:styleId="Title9LTTitel">
    <w:name w:val="Title9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9LTUntertitel">
    <w:name w:val="Title9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9LTNotizen">
    <w:name w:val="Title9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9LTHintergrundobjekte">
    <w:name w:val="Title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9LTHintergrund">
    <w:name w:val="Title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0LTGliederung1">
    <w:name w:val="Title10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0LTGliederung2">
    <w:name w:val="Title10~LT~Gliederung 2"/>
    <w:basedOn w:val="Title1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10LTGliederung3">
    <w:name w:val="Title10~LT~Gliederung 3"/>
    <w:basedOn w:val="Title10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10LTGliederung4">
    <w:name w:val="Title10~LT~Gliederung 4"/>
    <w:basedOn w:val="Title10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10LTGliederung5">
    <w:name w:val="Title10~LT~Gliederung 5"/>
    <w:basedOn w:val="Title10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10LTGliederung6">
    <w:name w:val="Title10~LT~Gliederung 6"/>
    <w:basedOn w:val="Title10LTGliederung5"/>
    <w:qFormat/>
    <w:pPr/>
    <w:rPr/>
  </w:style>
  <w:style w:type="paragraph" w:styleId="Title10LTGliederung7">
    <w:name w:val="Title10~LT~Gliederung 7"/>
    <w:basedOn w:val="Title10LTGliederung6"/>
    <w:qFormat/>
    <w:pPr/>
    <w:rPr/>
  </w:style>
  <w:style w:type="paragraph" w:styleId="Title10LTGliederung8">
    <w:name w:val="Title10~LT~Gliederung 8"/>
    <w:basedOn w:val="Title10LTGliederung7"/>
    <w:qFormat/>
    <w:pPr/>
    <w:rPr/>
  </w:style>
  <w:style w:type="paragraph" w:styleId="Title10LTGliederung9">
    <w:name w:val="Title10~LT~Gliederung 9"/>
    <w:basedOn w:val="Title10LTGliederung8"/>
    <w:qFormat/>
    <w:pPr/>
    <w:rPr/>
  </w:style>
  <w:style w:type="paragraph" w:styleId="Title10LTTitel">
    <w:name w:val="Title10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10LTUntertitel">
    <w:name w:val="Title10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0LTNotizen">
    <w:name w:val="Title10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0LTHintergrundobjekte">
    <w:name w:val="Title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0LTHintergrund">
    <w:name w:val="Title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1LTGliederung1">
    <w:name w:val="Title11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1LTGliederung2">
    <w:name w:val="Title11~LT~Gliederung 2"/>
    <w:basedOn w:val="Title1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11LTGliederung3">
    <w:name w:val="Title11~LT~Gliederung 3"/>
    <w:basedOn w:val="Title1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11LTGliederung4">
    <w:name w:val="Title11~LT~Gliederung 4"/>
    <w:basedOn w:val="Title1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11LTGliederung5">
    <w:name w:val="Title11~LT~Gliederung 5"/>
    <w:basedOn w:val="Title1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11LTGliederung6">
    <w:name w:val="Title11~LT~Gliederung 6"/>
    <w:basedOn w:val="Title11LTGliederung5"/>
    <w:qFormat/>
    <w:pPr/>
    <w:rPr/>
  </w:style>
  <w:style w:type="paragraph" w:styleId="Title11LTGliederung7">
    <w:name w:val="Title11~LT~Gliederung 7"/>
    <w:basedOn w:val="Title11LTGliederung6"/>
    <w:qFormat/>
    <w:pPr/>
    <w:rPr/>
  </w:style>
  <w:style w:type="paragraph" w:styleId="Title11LTGliederung8">
    <w:name w:val="Title11~LT~Gliederung 8"/>
    <w:basedOn w:val="Title11LTGliederung7"/>
    <w:qFormat/>
    <w:pPr/>
    <w:rPr/>
  </w:style>
  <w:style w:type="paragraph" w:styleId="Title11LTGliederung9">
    <w:name w:val="Title11~LT~Gliederung 9"/>
    <w:basedOn w:val="Title11LTGliederung8"/>
    <w:qFormat/>
    <w:pPr/>
    <w:rPr/>
  </w:style>
  <w:style w:type="paragraph" w:styleId="Title11LTTitel">
    <w:name w:val="Title11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11LTUntertitel">
    <w:name w:val="Title11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1LTNotizen">
    <w:name w:val="Title11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1LTHintergrundobjekte">
    <w:name w:val="Title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1LTHintergrund">
    <w:name w:val="Title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2LTGliederung1">
    <w:name w:val="Title12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2LTGliederung2">
    <w:name w:val="Title12~LT~Gliederung 2"/>
    <w:basedOn w:val="Title1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12LTGliederung3">
    <w:name w:val="Title12~LT~Gliederung 3"/>
    <w:basedOn w:val="Title1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12LTGliederung4">
    <w:name w:val="Title12~LT~Gliederung 4"/>
    <w:basedOn w:val="Title1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12LTGliederung5">
    <w:name w:val="Title12~LT~Gliederung 5"/>
    <w:basedOn w:val="Title1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12LTGliederung6">
    <w:name w:val="Title12~LT~Gliederung 6"/>
    <w:basedOn w:val="Title12LTGliederung5"/>
    <w:qFormat/>
    <w:pPr/>
    <w:rPr/>
  </w:style>
  <w:style w:type="paragraph" w:styleId="Title12LTGliederung7">
    <w:name w:val="Title12~LT~Gliederung 7"/>
    <w:basedOn w:val="Title12LTGliederung6"/>
    <w:qFormat/>
    <w:pPr/>
    <w:rPr/>
  </w:style>
  <w:style w:type="paragraph" w:styleId="Title12LTGliederung8">
    <w:name w:val="Title12~LT~Gliederung 8"/>
    <w:basedOn w:val="Title12LTGliederung7"/>
    <w:qFormat/>
    <w:pPr/>
    <w:rPr/>
  </w:style>
  <w:style w:type="paragraph" w:styleId="Title12LTGliederung9">
    <w:name w:val="Title12~LT~Gliederung 9"/>
    <w:basedOn w:val="Title12LTGliederung8"/>
    <w:qFormat/>
    <w:pPr/>
    <w:rPr/>
  </w:style>
  <w:style w:type="paragraph" w:styleId="Title12LTTitel">
    <w:name w:val="Title12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12LTUntertitel">
    <w:name w:val="Title12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2LTNotizen">
    <w:name w:val="Title12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2LTHintergrundobjekte">
    <w:name w:val="Title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2LTHintergrund">
    <w:name w:val="Title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3LTGliederung1">
    <w:name w:val="Title13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3LTGliederung2">
    <w:name w:val="Title13~LT~Gliederung 2"/>
    <w:basedOn w:val="Title1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13LTGliederung3">
    <w:name w:val="Title13~LT~Gliederung 3"/>
    <w:basedOn w:val="Title1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13LTGliederung4">
    <w:name w:val="Title13~LT~Gliederung 4"/>
    <w:basedOn w:val="Title1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13LTGliederung5">
    <w:name w:val="Title13~LT~Gliederung 5"/>
    <w:basedOn w:val="Title1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13LTGliederung6">
    <w:name w:val="Title13~LT~Gliederung 6"/>
    <w:basedOn w:val="Title13LTGliederung5"/>
    <w:qFormat/>
    <w:pPr/>
    <w:rPr/>
  </w:style>
  <w:style w:type="paragraph" w:styleId="Title13LTGliederung7">
    <w:name w:val="Title13~LT~Gliederung 7"/>
    <w:basedOn w:val="Title13LTGliederung6"/>
    <w:qFormat/>
    <w:pPr/>
    <w:rPr/>
  </w:style>
  <w:style w:type="paragraph" w:styleId="Title13LTGliederung8">
    <w:name w:val="Title13~LT~Gliederung 8"/>
    <w:basedOn w:val="Title13LTGliederung7"/>
    <w:qFormat/>
    <w:pPr/>
    <w:rPr/>
  </w:style>
  <w:style w:type="paragraph" w:styleId="Title13LTGliederung9">
    <w:name w:val="Title13~LT~Gliederung 9"/>
    <w:basedOn w:val="Title13LTGliederung8"/>
    <w:qFormat/>
    <w:pPr/>
    <w:rPr/>
  </w:style>
  <w:style w:type="paragraph" w:styleId="Title13LTTitel">
    <w:name w:val="Title13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13LTUntertitel">
    <w:name w:val="Title13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3LTNotizen">
    <w:name w:val="Title13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3LTHintergrundobjekte">
    <w:name w:val="Title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3LTHintergrund">
    <w:name w:val="Title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4LTGliederung1">
    <w:name w:val="Title14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4LTGliederung2">
    <w:name w:val="Title14~LT~Gliederung 2"/>
    <w:basedOn w:val="Title1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4LTGliederung3">
    <w:name w:val="Title14~LT~Gliederung 3"/>
    <w:basedOn w:val="Title1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4LTGliederung4">
    <w:name w:val="Title14~LT~Gliederung 4"/>
    <w:basedOn w:val="Title1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4LTGliederung5">
    <w:name w:val="Title14~LT~Gliederung 5"/>
    <w:basedOn w:val="Title1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4LTGliederung6">
    <w:name w:val="Title14~LT~Gliederung 6"/>
    <w:basedOn w:val="Title14LTGliederung5"/>
    <w:qFormat/>
    <w:pPr/>
    <w:rPr/>
  </w:style>
  <w:style w:type="paragraph" w:styleId="Title14LTGliederung7">
    <w:name w:val="Title14~LT~Gliederung 7"/>
    <w:basedOn w:val="Title14LTGliederung6"/>
    <w:qFormat/>
    <w:pPr/>
    <w:rPr/>
  </w:style>
  <w:style w:type="paragraph" w:styleId="Title14LTGliederung8">
    <w:name w:val="Title14~LT~Gliederung 8"/>
    <w:basedOn w:val="Title14LTGliederung7"/>
    <w:qFormat/>
    <w:pPr/>
    <w:rPr/>
  </w:style>
  <w:style w:type="paragraph" w:styleId="Title14LTGliederung9">
    <w:name w:val="Title14~LT~Gliederung 9"/>
    <w:basedOn w:val="Title14LTGliederung8"/>
    <w:qFormat/>
    <w:pPr/>
    <w:rPr/>
  </w:style>
  <w:style w:type="paragraph" w:styleId="Title14LTTitel">
    <w:name w:val="Title14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4LTUntertitel">
    <w:name w:val="Title14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4LTNotizen">
    <w:name w:val="Title14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4LTHintergrundobjekte">
    <w:name w:val="Title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4LTHintergrund">
    <w:name w:val="Title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5LTGliederung1">
    <w:name w:val="Title15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5LTGliederung2">
    <w:name w:val="Title15~LT~Gliederung 2"/>
    <w:basedOn w:val="Title1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5LTGliederung3">
    <w:name w:val="Title15~LT~Gliederung 3"/>
    <w:basedOn w:val="Title1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5LTGliederung4">
    <w:name w:val="Title15~LT~Gliederung 4"/>
    <w:basedOn w:val="Title1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5LTGliederung5">
    <w:name w:val="Title15~LT~Gliederung 5"/>
    <w:basedOn w:val="Title1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5LTGliederung6">
    <w:name w:val="Title15~LT~Gliederung 6"/>
    <w:basedOn w:val="Title15LTGliederung5"/>
    <w:qFormat/>
    <w:pPr/>
    <w:rPr/>
  </w:style>
  <w:style w:type="paragraph" w:styleId="Title15LTGliederung7">
    <w:name w:val="Title15~LT~Gliederung 7"/>
    <w:basedOn w:val="Title15LTGliederung6"/>
    <w:qFormat/>
    <w:pPr/>
    <w:rPr/>
  </w:style>
  <w:style w:type="paragraph" w:styleId="Title15LTGliederung8">
    <w:name w:val="Title15~LT~Gliederung 8"/>
    <w:basedOn w:val="Title15LTGliederung7"/>
    <w:qFormat/>
    <w:pPr/>
    <w:rPr/>
  </w:style>
  <w:style w:type="paragraph" w:styleId="Title15LTGliederung9">
    <w:name w:val="Title15~LT~Gliederung 9"/>
    <w:basedOn w:val="Title15LTGliederung8"/>
    <w:qFormat/>
    <w:pPr/>
    <w:rPr/>
  </w:style>
  <w:style w:type="paragraph" w:styleId="Title15LTTitel">
    <w:name w:val="Title15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5LTUntertitel">
    <w:name w:val="Title15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5LTNotizen">
    <w:name w:val="Title15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5LTHintergrundobjekte">
    <w:name w:val="Title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5LTHintergrund">
    <w:name w:val="Title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6LTGliederung1">
    <w:name w:val="Title16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6LTGliederung2">
    <w:name w:val="Title16~LT~Gliederung 2"/>
    <w:basedOn w:val="Title1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6LTGliederung3">
    <w:name w:val="Title16~LT~Gliederung 3"/>
    <w:basedOn w:val="Title16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6LTGliederung4">
    <w:name w:val="Title16~LT~Gliederung 4"/>
    <w:basedOn w:val="Title16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6LTGliederung5">
    <w:name w:val="Title16~LT~Gliederung 5"/>
    <w:basedOn w:val="Title16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6LTGliederung6">
    <w:name w:val="Title16~LT~Gliederung 6"/>
    <w:basedOn w:val="Title16LTGliederung5"/>
    <w:qFormat/>
    <w:pPr/>
    <w:rPr/>
  </w:style>
  <w:style w:type="paragraph" w:styleId="Title16LTGliederung7">
    <w:name w:val="Title16~LT~Gliederung 7"/>
    <w:basedOn w:val="Title16LTGliederung6"/>
    <w:qFormat/>
    <w:pPr/>
    <w:rPr/>
  </w:style>
  <w:style w:type="paragraph" w:styleId="Title16LTGliederung8">
    <w:name w:val="Title16~LT~Gliederung 8"/>
    <w:basedOn w:val="Title16LTGliederung7"/>
    <w:qFormat/>
    <w:pPr/>
    <w:rPr/>
  </w:style>
  <w:style w:type="paragraph" w:styleId="Title16LTGliederung9">
    <w:name w:val="Title16~LT~Gliederung 9"/>
    <w:basedOn w:val="Title16LTGliederung8"/>
    <w:qFormat/>
    <w:pPr/>
    <w:rPr/>
  </w:style>
  <w:style w:type="paragraph" w:styleId="Title16LTTitel">
    <w:name w:val="Title16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6LTUntertitel">
    <w:name w:val="Title16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6LTNotizen">
    <w:name w:val="Title16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6LTHintergrundobjekte">
    <w:name w:val="Title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6LTHintergrund">
    <w:name w:val="Title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7LTGliederung1">
    <w:name w:val="Title17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7LTGliederung2">
    <w:name w:val="Title17~LT~Gliederung 2"/>
    <w:basedOn w:val="Title1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7LTGliederung3">
    <w:name w:val="Title17~LT~Gliederung 3"/>
    <w:basedOn w:val="Title17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7LTGliederung4">
    <w:name w:val="Title17~LT~Gliederung 4"/>
    <w:basedOn w:val="Title17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7LTGliederung5">
    <w:name w:val="Title17~LT~Gliederung 5"/>
    <w:basedOn w:val="Title17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7LTGliederung6">
    <w:name w:val="Title17~LT~Gliederung 6"/>
    <w:basedOn w:val="Title17LTGliederung5"/>
    <w:qFormat/>
    <w:pPr/>
    <w:rPr/>
  </w:style>
  <w:style w:type="paragraph" w:styleId="Title17LTGliederung7">
    <w:name w:val="Title17~LT~Gliederung 7"/>
    <w:basedOn w:val="Title17LTGliederung6"/>
    <w:qFormat/>
    <w:pPr/>
    <w:rPr/>
  </w:style>
  <w:style w:type="paragraph" w:styleId="Title17LTGliederung8">
    <w:name w:val="Title17~LT~Gliederung 8"/>
    <w:basedOn w:val="Title17LTGliederung7"/>
    <w:qFormat/>
    <w:pPr/>
    <w:rPr/>
  </w:style>
  <w:style w:type="paragraph" w:styleId="Title17LTGliederung9">
    <w:name w:val="Title17~LT~Gliederung 9"/>
    <w:basedOn w:val="Title17LTGliederung8"/>
    <w:qFormat/>
    <w:pPr/>
    <w:rPr/>
  </w:style>
  <w:style w:type="paragraph" w:styleId="Title17LTTitel">
    <w:name w:val="Title17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7LTUntertitel">
    <w:name w:val="Title17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7LTNotizen">
    <w:name w:val="Title17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7LTHintergrundobjekte">
    <w:name w:val="Title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7LTHintergrund">
    <w:name w:val="Title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8LTGliederung1">
    <w:name w:val="Title18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8LTGliederung2">
    <w:name w:val="Title18~LT~Gliederung 2"/>
    <w:basedOn w:val="Title1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8LTGliederung3">
    <w:name w:val="Title18~LT~Gliederung 3"/>
    <w:basedOn w:val="Title18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8LTGliederung4">
    <w:name w:val="Title18~LT~Gliederung 4"/>
    <w:basedOn w:val="Title18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8LTGliederung5">
    <w:name w:val="Title18~LT~Gliederung 5"/>
    <w:basedOn w:val="Title18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8LTGliederung6">
    <w:name w:val="Title18~LT~Gliederung 6"/>
    <w:basedOn w:val="Title18LTGliederung5"/>
    <w:qFormat/>
    <w:pPr/>
    <w:rPr/>
  </w:style>
  <w:style w:type="paragraph" w:styleId="Title18LTGliederung7">
    <w:name w:val="Title18~LT~Gliederung 7"/>
    <w:basedOn w:val="Title18LTGliederung6"/>
    <w:qFormat/>
    <w:pPr/>
    <w:rPr/>
  </w:style>
  <w:style w:type="paragraph" w:styleId="Title18LTGliederung8">
    <w:name w:val="Title18~LT~Gliederung 8"/>
    <w:basedOn w:val="Title18LTGliederung7"/>
    <w:qFormat/>
    <w:pPr/>
    <w:rPr/>
  </w:style>
  <w:style w:type="paragraph" w:styleId="Title18LTGliederung9">
    <w:name w:val="Title18~LT~Gliederung 9"/>
    <w:basedOn w:val="Title18LTGliederung8"/>
    <w:qFormat/>
    <w:pPr/>
    <w:rPr/>
  </w:style>
  <w:style w:type="paragraph" w:styleId="Title18LTTitel">
    <w:name w:val="Title18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8LTUntertitel">
    <w:name w:val="Title18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8LTNotizen">
    <w:name w:val="Title18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8LTHintergrundobjekte">
    <w:name w:val="Title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8LTHintergrund">
    <w:name w:val="Title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19LTGliederung1">
    <w:name w:val="Title19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9LTGliederung2">
    <w:name w:val="Title19~LT~Gliederung 2"/>
    <w:basedOn w:val="Title1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19LTGliederung3">
    <w:name w:val="Title19~LT~Gliederung 3"/>
    <w:basedOn w:val="Title19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19LTGliederung4">
    <w:name w:val="Title19~LT~Gliederung 4"/>
    <w:basedOn w:val="Title19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19LTGliederung5">
    <w:name w:val="Title19~LT~Gliederung 5"/>
    <w:basedOn w:val="Title19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19LTGliederung6">
    <w:name w:val="Title19~LT~Gliederung 6"/>
    <w:basedOn w:val="Title19LTGliederung5"/>
    <w:qFormat/>
    <w:pPr/>
    <w:rPr/>
  </w:style>
  <w:style w:type="paragraph" w:styleId="Title19LTGliederung7">
    <w:name w:val="Title19~LT~Gliederung 7"/>
    <w:basedOn w:val="Title19LTGliederung6"/>
    <w:qFormat/>
    <w:pPr/>
    <w:rPr/>
  </w:style>
  <w:style w:type="paragraph" w:styleId="Title19LTGliederung8">
    <w:name w:val="Title19~LT~Gliederung 8"/>
    <w:basedOn w:val="Title19LTGliederung7"/>
    <w:qFormat/>
    <w:pPr/>
    <w:rPr/>
  </w:style>
  <w:style w:type="paragraph" w:styleId="Title19LTGliederung9">
    <w:name w:val="Title19~LT~Gliederung 9"/>
    <w:basedOn w:val="Title19LTGliederung8"/>
    <w:qFormat/>
    <w:pPr/>
    <w:rPr/>
  </w:style>
  <w:style w:type="paragraph" w:styleId="Title19LTTitel">
    <w:name w:val="Title19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19LTUntertitel">
    <w:name w:val="Title19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19LTNotizen">
    <w:name w:val="Title19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19LTHintergrundobjekte">
    <w:name w:val="Title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19LTHintergrund">
    <w:name w:val="Title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0LTGliederung1">
    <w:name w:val="Title20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0LTGliederung2">
    <w:name w:val="Title20~LT~Gliederung 2"/>
    <w:basedOn w:val="Title2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20LTGliederung3">
    <w:name w:val="Title20~LT~Gliederung 3"/>
    <w:basedOn w:val="Title20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20LTGliederung4">
    <w:name w:val="Title20~LT~Gliederung 4"/>
    <w:basedOn w:val="Title20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20LTGliederung5">
    <w:name w:val="Title20~LT~Gliederung 5"/>
    <w:basedOn w:val="Title20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20LTGliederung6">
    <w:name w:val="Title20~LT~Gliederung 6"/>
    <w:basedOn w:val="Title20LTGliederung5"/>
    <w:qFormat/>
    <w:pPr/>
    <w:rPr/>
  </w:style>
  <w:style w:type="paragraph" w:styleId="Title20LTGliederung7">
    <w:name w:val="Title20~LT~Gliederung 7"/>
    <w:basedOn w:val="Title20LTGliederung6"/>
    <w:qFormat/>
    <w:pPr/>
    <w:rPr/>
  </w:style>
  <w:style w:type="paragraph" w:styleId="Title20LTGliederung8">
    <w:name w:val="Title20~LT~Gliederung 8"/>
    <w:basedOn w:val="Title20LTGliederung7"/>
    <w:qFormat/>
    <w:pPr/>
    <w:rPr/>
  </w:style>
  <w:style w:type="paragraph" w:styleId="Title20LTGliederung9">
    <w:name w:val="Title20~LT~Gliederung 9"/>
    <w:basedOn w:val="Title20LTGliederung8"/>
    <w:qFormat/>
    <w:pPr/>
    <w:rPr/>
  </w:style>
  <w:style w:type="paragraph" w:styleId="Title20LTTitel">
    <w:name w:val="Title20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20LTUntertitel">
    <w:name w:val="Title20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0LTNotizen">
    <w:name w:val="Title20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0LTHintergrundobjekte">
    <w:name w:val="Title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0LTHintergrund">
    <w:name w:val="Title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1LTGliederung1">
    <w:name w:val="Title21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1LTGliederung2">
    <w:name w:val="Title21~LT~Gliederung 2"/>
    <w:basedOn w:val="Title2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21LTGliederung3">
    <w:name w:val="Title21~LT~Gliederung 3"/>
    <w:basedOn w:val="Title2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21LTGliederung4">
    <w:name w:val="Title21~LT~Gliederung 4"/>
    <w:basedOn w:val="Title2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21LTGliederung5">
    <w:name w:val="Title21~LT~Gliederung 5"/>
    <w:basedOn w:val="Title2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21LTGliederung6">
    <w:name w:val="Title21~LT~Gliederung 6"/>
    <w:basedOn w:val="Title21LTGliederung5"/>
    <w:qFormat/>
    <w:pPr/>
    <w:rPr/>
  </w:style>
  <w:style w:type="paragraph" w:styleId="Title21LTGliederung7">
    <w:name w:val="Title21~LT~Gliederung 7"/>
    <w:basedOn w:val="Title21LTGliederung6"/>
    <w:qFormat/>
    <w:pPr/>
    <w:rPr/>
  </w:style>
  <w:style w:type="paragraph" w:styleId="Title21LTGliederung8">
    <w:name w:val="Title21~LT~Gliederung 8"/>
    <w:basedOn w:val="Title21LTGliederung7"/>
    <w:qFormat/>
    <w:pPr/>
    <w:rPr/>
  </w:style>
  <w:style w:type="paragraph" w:styleId="Title21LTGliederung9">
    <w:name w:val="Title21~LT~Gliederung 9"/>
    <w:basedOn w:val="Title21LTGliederung8"/>
    <w:qFormat/>
    <w:pPr/>
    <w:rPr/>
  </w:style>
  <w:style w:type="paragraph" w:styleId="Title21LTTitel">
    <w:name w:val="Title21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21LTUntertitel">
    <w:name w:val="Title21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1LTNotizen">
    <w:name w:val="Title21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1LTHintergrundobjekte">
    <w:name w:val="Title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1LTHintergrund">
    <w:name w:val="Title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2LTGliederung1">
    <w:name w:val="Title22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2LTGliederung2">
    <w:name w:val="Title22~LT~Gliederung 2"/>
    <w:basedOn w:val="Title2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22LTGliederung3">
    <w:name w:val="Title22~LT~Gliederung 3"/>
    <w:basedOn w:val="Title2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22LTGliederung4">
    <w:name w:val="Title22~LT~Gliederung 4"/>
    <w:basedOn w:val="Title2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22LTGliederung5">
    <w:name w:val="Title22~LT~Gliederung 5"/>
    <w:basedOn w:val="Title2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22LTGliederung6">
    <w:name w:val="Title22~LT~Gliederung 6"/>
    <w:basedOn w:val="Title22LTGliederung5"/>
    <w:qFormat/>
    <w:pPr/>
    <w:rPr/>
  </w:style>
  <w:style w:type="paragraph" w:styleId="Title22LTGliederung7">
    <w:name w:val="Title22~LT~Gliederung 7"/>
    <w:basedOn w:val="Title22LTGliederung6"/>
    <w:qFormat/>
    <w:pPr/>
    <w:rPr/>
  </w:style>
  <w:style w:type="paragraph" w:styleId="Title22LTGliederung8">
    <w:name w:val="Title22~LT~Gliederung 8"/>
    <w:basedOn w:val="Title22LTGliederung7"/>
    <w:qFormat/>
    <w:pPr/>
    <w:rPr/>
  </w:style>
  <w:style w:type="paragraph" w:styleId="Title22LTGliederung9">
    <w:name w:val="Title22~LT~Gliederung 9"/>
    <w:basedOn w:val="Title22LTGliederung8"/>
    <w:qFormat/>
    <w:pPr/>
    <w:rPr/>
  </w:style>
  <w:style w:type="paragraph" w:styleId="Title22LTTitel">
    <w:name w:val="Title22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22LTUntertitel">
    <w:name w:val="Title22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2LTNotizen">
    <w:name w:val="Title22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2LTHintergrundobjekte">
    <w:name w:val="Title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2LTHintergrund">
    <w:name w:val="Title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3LTGliederung1">
    <w:name w:val="Title23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3LTGliederung2">
    <w:name w:val="Title23~LT~Gliederung 2"/>
    <w:basedOn w:val="Title2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23LTGliederung3">
    <w:name w:val="Title23~LT~Gliederung 3"/>
    <w:basedOn w:val="Title2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23LTGliederung4">
    <w:name w:val="Title23~LT~Gliederung 4"/>
    <w:basedOn w:val="Title2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23LTGliederung5">
    <w:name w:val="Title23~LT~Gliederung 5"/>
    <w:basedOn w:val="Title2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23LTGliederung6">
    <w:name w:val="Title23~LT~Gliederung 6"/>
    <w:basedOn w:val="Title23LTGliederung5"/>
    <w:qFormat/>
    <w:pPr/>
    <w:rPr/>
  </w:style>
  <w:style w:type="paragraph" w:styleId="Title23LTGliederung7">
    <w:name w:val="Title23~LT~Gliederung 7"/>
    <w:basedOn w:val="Title23LTGliederung6"/>
    <w:qFormat/>
    <w:pPr/>
    <w:rPr/>
  </w:style>
  <w:style w:type="paragraph" w:styleId="Title23LTGliederung8">
    <w:name w:val="Title23~LT~Gliederung 8"/>
    <w:basedOn w:val="Title23LTGliederung7"/>
    <w:qFormat/>
    <w:pPr/>
    <w:rPr/>
  </w:style>
  <w:style w:type="paragraph" w:styleId="Title23LTGliederung9">
    <w:name w:val="Title23~LT~Gliederung 9"/>
    <w:basedOn w:val="Title23LTGliederung8"/>
    <w:qFormat/>
    <w:pPr/>
    <w:rPr/>
  </w:style>
  <w:style w:type="paragraph" w:styleId="Title23LTTitel">
    <w:name w:val="Title23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23LTUntertitel">
    <w:name w:val="Title23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3LTNotizen">
    <w:name w:val="Title23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3LTHintergrundobjekte">
    <w:name w:val="Title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3LTHintergrund">
    <w:name w:val="Title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4LTGliederung1">
    <w:name w:val="Title24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4LTGliederung2">
    <w:name w:val="Title24~LT~Gliederung 2"/>
    <w:basedOn w:val="Title2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80"/>
      <w:ind w:left="1170" w:right="0" w:hanging="450"/>
    </w:pPr>
    <w:rPr>
      <w:sz w:val="26"/>
      <w:szCs w:val="26"/>
    </w:rPr>
  </w:style>
  <w:style w:type="paragraph" w:styleId="Title24LTGliederung3">
    <w:name w:val="Title24~LT~Gliederung 3"/>
    <w:basedOn w:val="Title2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35"/>
      <w:ind w:left="1800" w:right="0" w:hanging="360"/>
    </w:pPr>
    <w:rPr>
      <w:color w:val="E3DCCF"/>
      <w:sz w:val="22"/>
      <w:szCs w:val="22"/>
    </w:rPr>
  </w:style>
  <w:style w:type="paragraph" w:styleId="Title24LTGliederung4">
    <w:name w:val="Title24~LT~Gliederung 4"/>
    <w:basedOn w:val="Title2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92"/>
      <w:ind w:left="2520" w:right="0" w:hanging="360"/>
    </w:pPr>
    <w:rPr>
      <w:color w:val="FFFFFF"/>
    </w:rPr>
  </w:style>
  <w:style w:type="paragraph" w:styleId="Title24LTGliederung5">
    <w:name w:val="Title24~LT~Gliederung 5"/>
    <w:basedOn w:val="Title2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5"/>
      <w:ind w:left="3240" w:right="0" w:hanging="360"/>
    </w:pPr>
    <w:rPr>
      <w:sz w:val="32"/>
      <w:szCs w:val="32"/>
    </w:rPr>
  </w:style>
  <w:style w:type="paragraph" w:styleId="Title24LTGliederung6">
    <w:name w:val="Title24~LT~Gliederung 6"/>
    <w:basedOn w:val="Title24LTGliederung5"/>
    <w:qFormat/>
    <w:pPr/>
    <w:rPr/>
  </w:style>
  <w:style w:type="paragraph" w:styleId="Title24LTGliederung7">
    <w:name w:val="Title24~LT~Gliederung 7"/>
    <w:basedOn w:val="Title24LTGliederung6"/>
    <w:qFormat/>
    <w:pPr/>
    <w:rPr/>
  </w:style>
  <w:style w:type="paragraph" w:styleId="Title24LTGliederung8">
    <w:name w:val="Title24~LT~Gliederung 8"/>
    <w:basedOn w:val="Title24LTGliederung7"/>
    <w:qFormat/>
    <w:pPr/>
    <w:rPr/>
  </w:style>
  <w:style w:type="paragraph" w:styleId="Title24LTGliederung9">
    <w:name w:val="Title24~LT~Gliederung 9"/>
    <w:basedOn w:val="Title24LTGliederung8"/>
    <w:qFormat/>
    <w:pPr/>
    <w:rPr/>
  </w:style>
  <w:style w:type="paragraph" w:styleId="Title24LTTitel">
    <w:name w:val="Title24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FFFFFF"/>
      <w:kern w:val="2"/>
      <w:sz w:val="28"/>
      <w:szCs w:val="28"/>
      <w:lang w:val="en-US" w:bidi="hi-IN" w:eastAsia="zh-CN"/>
    </w:rPr>
  </w:style>
  <w:style w:type="paragraph" w:styleId="Title24LTUntertitel">
    <w:name w:val="Title24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27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32"/>
      <w:szCs w:val="32"/>
      <w:lang w:val="en-US" w:bidi="hi-IN" w:eastAsia="zh-CN"/>
    </w:rPr>
  </w:style>
  <w:style w:type="paragraph" w:styleId="Title24LTNotizen">
    <w:name w:val="Title24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4LTHintergrundobjekte">
    <w:name w:val="Title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4LTHintergrund">
    <w:name w:val="Title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5LTGliederung1">
    <w:name w:val="Title25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5LTGliederung2">
    <w:name w:val="Title25~LT~Gliederung 2"/>
    <w:basedOn w:val="Title2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5LTGliederung3">
    <w:name w:val="Title25~LT~Gliederung 3"/>
    <w:basedOn w:val="Title2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5LTGliederung4">
    <w:name w:val="Title25~LT~Gliederung 4"/>
    <w:basedOn w:val="Title2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5LTGliederung5">
    <w:name w:val="Title25~LT~Gliederung 5"/>
    <w:basedOn w:val="Title2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5LTGliederung6">
    <w:name w:val="Title25~LT~Gliederung 6"/>
    <w:basedOn w:val="Title25LTGliederung5"/>
    <w:qFormat/>
    <w:pPr/>
    <w:rPr/>
  </w:style>
  <w:style w:type="paragraph" w:styleId="Title25LTGliederung7">
    <w:name w:val="Title25~LT~Gliederung 7"/>
    <w:basedOn w:val="Title25LTGliederung6"/>
    <w:qFormat/>
    <w:pPr/>
    <w:rPr/>
  </w:style>
  <w:style w:type="paragraph" w:styleId="Title25LTGliederung8">
    <w:name w:val="Title25~LT~Gliederung 8"/>
    <w:basedOn w:val="Title25LTGliederung7"/>
    <w:qFormat/>
    <w:pPr/>
    <w:rPr/>
  </w:style>
  <w:style w:type="paragraph" w:styleId="Title25LTGliederung9">
    <w:name w:val="Title25~LT~Gliederung 9"/>
    <w:basedOn w:val="Title25LTGliederung8"/>
    <w:qFormat/>
    <w:pPr/>
    <w:rPr/>
  </w:style>
  <w:style w:type="paragraph" w:styleId="Title25LTTitel">
    <w:name w:val="Title25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5LTUntertitel">
    <w:name w:val="Title25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5LTNotizen">
    <w:name w:val="Title25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5LTHintergrundobjekte">
    <w:name w:val="Title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5LTHintergrund">
    <w:name w:val="Title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6LTGliederung1">
    <w:name w:val="Title26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6LTGliederung2">
    <w:name w:val="Title26~LT~Gliederung 2"/>
    <w:basedOn w:val="Title2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6LTGliederung3">
    <w:name w:val="Title26~LT~Gliederung 3"/>
    <w:basedOn w:val="Title26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6LTGliederung4">
    <w:name w:val="Title26~LT~Gliederung 4"/>
    <w:basedOn w:val="Title26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6LTGliederung5">
    <w:name w:val="Title26~LT~Gliederung 5"/>
    <w:basedOn w:val="Title26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6LTGliederung6">
    <w:name w:val="Title26~LT~Gliederung 6"/>
    <w:basedOn w:val="Title26LTGliederung5"/>
    <w:qFormat/>
    <w:pPr/>
    <w:rPr/>
  </w:style>
  <w:style w:type="paragraph" w:styleId="Title26LTGliederung7">
    <w:name w:val="Title26~LT~Gliederung 7"/>
    <w:basedOn w:val="Title26LTGliederung6"/>
    <w:qFormat/>
    <w:pPr/>
    <w:rPr/>
  </w:style>
  <w:style w:type="paragraph" w:styleId="Title26LTGliederung8">
    <w:name w:val="Title26~LT~Gliederung 8"/>
    <w:basedOn w:val="Title26LTGliederung7"/>
    <w:qFormat/>
    <w:pPr/>
    <w:rPr/>
  </w:style>
  <w:style w:type="paragraph" w:styleId="Title26LTGliederung9">
    <w:name w:val="Title26~LT~Gliederung 9"/>
    <w:basedOn w:val="Title26LTGliederung8"/>
    <w:qFormat/>
    <w:pPr/>
    <w:rPr/>
  </w:style>
  <w:style w:type="paragraph" w:styleId="Title26LTTitel">
    <w:name w:val="Title26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6LTUntertitel">
    <w:name w:val="Title26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6LTNotizen">
    <w:name w:val="Title26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6LTHintergrundobjekte">
    <w:name w:val="Title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6LTHintergrund">
    <w:name w:val="Title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7LTGliederung1">
    <w:name w:val="Title27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7LTGliederung2">
    <w:name w:val="Title27~LT~Gliederung 2"/>
    <w:basedOn w:val="Title2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7LTGliederung3">
    <w:name w:val="Title27~LT~Gliederung 3"/>
    <w:basedOn w:val="Title27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7LTGliederung4">
    <w:name w:val="Title27~LT~Gliederung 4"/>
    <w:basedOn w:val="Title27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7LTGliederung5">
    <w:name w:val="Title27~LT~Gliederung 5"/>
    <w:basedOn w:val="Title27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7LTGliederung6">
    <w:name w:val="Title27~LT~Gliederung 6"/>
    <w:basedOn w:val="Title27LTGliederung5"/>
    <w:qFormat/>
    <w:pPr/>
    <w:rPr/>
  </w:style>
  <w:style w:type="paragraph" w:styleId="Title27LTGliederung7">
    <w:name w:val="Title27~LT~Gliederung 7"/>
    <w:basedOn w:val="Title27LTGliederung6"/>
    <w:qFormat/>
    <w:pPr/>
    <w:rPr/>
  </w:style>
  <w:style w:type="paragraph" w:styleId="Title27LTGliederung8">
    <w:name w:val="Title27~LT~Gliederung 8"/>
    <w:basedOn w:val="Title27LTGliederung7"/>
    <w:qFormat/>
    <w:pPr/>
    <w:rPr/>
  </w:style>
  <w:style w:type="paragraph" w:styleId="Title27LTGliederung9">
    <w:name w:val="Title27~LT~Gliederung 9"/>
    <w:basedOn w:val="Title27LTGliederung8"/>
    <w:qFormat/>
    <w:pPr/>
    <w:rPr/>
  </w:style>
  <w:style w:type="paragraph" w:styleId="Title27LTTitel">
    <w:name w:val="Title27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7LTUntertitel">
    <w:name w:val="Title27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7LTNotizen">
    <w:name w:val="Title27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7LTHintergrundobjekte">
    <w:name w:val="Title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7LTHintergrund">
    <w:name w:val="Title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8LTGliederung1">
    <w:name w:val="Title28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8LTGliederung2">
    <w:name w:val="Title28~LT~Gliederung 2"/>
    <w:basedOn w:val="Title2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8LTGliederung3">
    <w:name w:val="Title28~LT~Gliederung 3"/>
    <w:basedOn w:val="Title28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8LTGliederung4">
    <w:name w:val="Title28~LT~Gliederung 4"/>
    <w:basedOn w:val="Title28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8LTGliederung5">
    <w:name w:val="Title28~LT~Gliederung 5"/>
    <w:basedOn w:val="Title28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8LTGliederung6">
    <w:name w:val="Title28~LT~Gliederung 6"/>
    <w:basedOn w:val="Title28LTGliederung5"/>
    <w:qFormat/>
    <w:pPr/>
    <w:rPr/>
  </w:style>
  <w:style w:type="paragraph" w:styleId="Title28LTGliederung7">
    <w:name w:val="Title28~LT~Gliederung 7"/>
    <w:basedOn w:val="Title28LTGliederung6"/>
    <w:qFormat/>
    <w:pPr/>
    <w:rPr/>
  </w:style>
  <w:style w:type="paragraph" w:styleId="Title28LTGliederung8">
    <w:name w:val="Title28~LT~Gliederung 8"/>
    <w:basedOn w:val="Title28LTGliederung7"/>
    <w:qFormat/>
    <w:pPr/>
    <w:rPr/>
  </w:style>
  <w:style w:type="paragraph" w:styleId="Title28LTGliederung9">
    <w:name w:val="Title28~LT~Gliederung 9"/>
    <w:basedOn w:val="Title28LTGliederung8"/>
    <w:qFormat/>
    <w:pPr/>
    <w:rPr/>
  </w:style>
  <w:style w:type="paragraph" w:styleId="Title28LTTitel">
    <w:name w:val="Title28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8LTUntertitel">
    <w:name w:val="Title28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8LTNotizen">
    <w:name w:val="Title28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8LTHintergrundobjekte">
    <w:name w:val="Title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8LTHintergrund">
    <w:name w:val="Title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29LTGliederung1">
    <w:name w:val="Title29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9LTGliederung2">
    <w:name w:val="Title29~LT~Gliederung 2"/>
    <w:basedOn w:val="Title2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29LTGliederung3">
    <w:name w:val="Title29~LT~Gliederung 3"/>
    <w:basedOn w:val="Title29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29LTGliederung4">
    <w:name w:val="Title29~LT~Gliederung 4"/>
    <w:basedOn w:val="Title29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29LTGliederung5">
    <w:name w:val="Title29~LT~Gliederung 5"/>
    <w:basedOn w:val="Title29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29LTGliederung6">
    <w:name w:val="Title29~LT~Gliederung 6"/>
    <w:basedOn w:val="Title29LTGliederung5"/>
    <w:qFormat/>
    <w:pPr/>
    <w:rPr/>
  </w:style>
  <w:style w:type="paragraph" w:styleId="Title29LTGliederung7">
    <w:name w:val="Title29~LT~Gliederung 7"/>
    <w:basedOn w:val="Title29LTGliederung6"/>
    <w:qFormat/>
    <w:pPr/>
    <w:rPr/>
  </w:style>
  <w:style w:type="paragraph" w:styleId="Title29LTGliederung8">
    <w:name w:val="Title29~LT~Gliederung 8"/>
    <w:basedOn w:val="Title29LTGliederung7"/>
    <w:qFormat/>
    <w:pPr/>
    <w:rPr/>
  </w:style>
  <w:style w:type="paragraph" w:styleId="Title29LTGliederung9">
    <w:name w:val="Title29~LT~Gliederung 9"/>
    <w:basedOn w:val="Title29LTGliederung8"/>
    <w:qFormat/>
    <w:pPr/>
    <w:rPr/>
  </w:style>
  <w:style w:type="paragraph" w:styleId="Title29LTTitel">
    <w:name w:val="Title29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29LTUntertitel">
    <w:name w:val="Title29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29LTNotizen">
    <w:name w:val="Title29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29LTHintergrundobjekte">
    <w:name w:val="Title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29LTHintergrund">
    <w:name w:val="Title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0LTGliederung1">
    <w:name w:val="Title30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0LTGliederung2">
    <w:name w:val="Title30~LT~Gliederung 2"/>
    <w:basedOn w:val="Title3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0LTGliederung3">
    <w:name w:val="Title30~LT~Gliederung 3"/>
    <w:basedOn w:val="Title30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0LTGliederung4">
    <w:name w:val="Title30~LT~Gliederung 4"/>
    <w:basedOn w:val="Title30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0LTGliederung5">
    <w:name w:val="Title30~LT~Gliederung 5"/>
    <w:basedOn w:val="Title30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0LTGliederung6">
    <w:name w:val="Title30~LT~Gliederung 6"/>
    <w:basedOn w:val="Title30LTGliederung5"/>
    <w:qFormat/>
    <w:pPr/>
    <w:rPr/>
  </w:style>
  <w:style w:type="paragraph" w:styleId="Title30LTGliederung7">
    <w:name w:val="Title30~LT~Gliederung 7"/>
    <w:basedOn w:val="Title30LTGliederung6"/>
    <w:qFormat/>
    <w:pPr/>
    <w:rPr/>
  </w:style>
  <w:style w:type="paragraph" w:styleId="Title30LTGliederung8">
    <w:name w:val="Title30~LT~Gliederung 8"/>
    <w:basedOn w:val="Title30LTGliederung7"/>
    <w:qFormat/>
    <w:pPr/>
    <w:rPr/>
  </w:style>
  <w:style w:type="paragraph" w:styleId="Title30LTGliederung9">
    <w:name w:val="Title30~LT~Gliederung 9"/>
    <w:basedOn w:val="Title30LTGliederung8"/>
    <w:qFormat/>
    <w:pPr/>
    <w:rPr/>
  </w:style>
  <w:style w:type="paragraph" w:styleId="Title30LTTitel">
    <w:name w:val="Title30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0LTUntertitel">
    <w:name w:val="Title30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0LTNotizen">
    <w:name w:val="Title30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0LTHintergrundobjekte">
    <w:name w:val="Title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0LTHintergrund">
    <w:name w:val="Title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1LTGliederung1">
    <w:name w:val="Title31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1LTGliederung2">
    <w:name w:val="Title31~LT~Gliederung 2"/>
    <w:basedOn w:val="Title3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1LTGliederung3">
    <w:name w:val="Title31~LT~Gliederung 3"/>
    <w:basedOn w:val="Title3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1LTGliederung4">
    <w:name w:val="Title31~LT~Gliederung 4"/>
    <w:basedOn w:val="Title3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1LTGliederung5">
    <w:name w:val="Title31~LT~Gliederung 5"/>
    <w:basedOn w:val="Title3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1LTGliederung6">
    <w:name w:val="Title31~LT~Gliederung 6"/>
    <w:basedOn w:val="Title31LTGliederung5"/>
    <w:qFormat/>
    <w:pPr/>
    <w:rPr/>
  </w:style>
  <w:style w:type="paragraph" w:styleId="Title31LTGliederung7">
    <w:name w:val="Title31~LT~Gliederung 7"/>
    <w:basedOn w:val="Title31LTGliederung6"/>
    <w:qFormat/>
    <w:pPr/>
    <w:rPr/>
  </w:style>
  <w:style w:type="paragraph" w:styleId="Title31LTGliederung8">
    <w:name w:val="Title31~LT~Gliederung 8"/>
    <w:basedOn w:val="Title31LTGliederung7"/>
    <w:qFormat/>
    <w:pPr/>
    <w:rPr/>
  </w:style>
  <w:style w:type="paragraph" w:styleId="Title31LTGliederung9">
    <w:name w:val="Title31~LT~Gliederung 9"/>
    <w:basedOn w:val="Title31LTGliederung8"/>
    <w:qFormat/>
    <w:pPr/>
    <w:rPr/>
  </w:style>
  <w:style w:type="paragraph" w:styleId="Title31LTTitel">
    <w:name w:val="Title31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1LTUntertitel">
    <w:name w:val="Title31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1LTNotizen">
    <w:name w:val="Title31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1LTHintergrundobjekte">
    <w:name w:val="Title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1LTHintergrund">
    <w:name w:val="Title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2LTGliederung1">
    <w:name w:val="Title32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2LTGliederung2">
    <w:name w:val="Title32~LT~Gliederung 2"/>
    <w:basedOn w:val="Title3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2LTGliederung3">
    <w:name w:val="Title32~LT~Gliederung 3"/>
    <w:basedOn w:val="Title3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2LTGliederung4">
    <w:name w:val="Title32~LT~Gliederung 4"/>
    <w:basedOn w:val="Title3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2LTGliederung5">
    <w:name w:val="Title32~LT~Gliederung 5"/>
    <w:basedOn w:val="Title3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2LTGliederung6">
    <w:name w:val="Title32~LT~Gliederung 6"/>
    <w:basedOn w:val="Title32LTGliederung5"/>
    <w:qFormat/>
    <w:pPr/>
    <w:rPr/>
  </w:style>
  <w:style w:type="paragraph" w:styleId="Title32LTGliederung7">
    <w:name w:val="Title32~LT~Gliederung 7"/>
    <w:basedOn w:val="Title32LTGliederung6"/>
    <w:qFormat/>
    <w:pPr/>
    <w:rPr/>
  </w:style>
  <w:style w:type="paragraph" w:styleId="Title32LTGliederung8">
    <w:name w:val="Title32~LT~Gliederung 8"/>
    <w:basedOn w:val="Title32LTGliederung7"/>
    <w:qFormat/>
    <w:pPr/>
    <w:rPr/>
  </w:style>
  <w:style w:type="paragraph" w:styleId="Title32LTGliederung9">
    <w:name w:val="Title32~LT~Gliederung 9"/>
    <w:basedOn w:val="Title32LTGliederung8"/>
    <w:qFormat/>
    <w:pPr/>
    <w:rPr/>
  </w:style>
  <w:style w:type="paragraph" w:styleId="Title32LTTitel">
    <w:name w:val="Title32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2LTUntertitel">
    <w:name w:val="Title32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2LTNotizen">
    <w:name w:val="Title32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2LTHintergrundobjekte">
    <w:name w:val="Title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2LTHintergrund">
    <w:name w:val="Title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3LTGliederung1">
    <w:name w:val="Title33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3LTGliederung2">
    <w:name w:val="Title33~LT~Gliederung 2"/>
    <w:basedOn w:val="Title3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3LTGliederung3">
    <w:name w:val="Title33~LT~Gliederung 3"/>
    <w:basedOn w:val="Title3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3LTGliederung4">
    <w:name w:val="Title33~LT~Gliederung 4"/>
    <w:basedOn w:val="Title3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3LTGliederung5">
    <w:name w:val="Title33~LT~Gliederung 5"/>
    <w:basedOn w:val="Title3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3LTGliederung6">
    <w:name w:val="Title33~LT~Gliederung 6"/>
    <w:basedOn w:val="Title33LTGliederung5"/>
    <w:qFormat/>
    <w:pPr/>
    <w:rPr/>
  </w:style>
  <w:style w:type="paragraph" w:styleId="Title33LTGliederung7">
    <w:name w:val="Title33~LT~Gliederung 7"/>
    <w:basedOn w:val="Title33LTGliederung6"/>
    <w:qFormat/>
    <w:pPr/>
    <w:rPr/>
  </w:style>
  <w:style w:type="paragraph" w:styleId="Title33LTGliederung8">
    <w:name w:val="Title33~LT~Gliederung 8"/>
    <w:basedOn w:val="Title33LTGliederung7"/>
    <w:qFormat/>
    <w:pPr/>
    <w:rPr/>
  </w:style>
  <w:style w:type="paragraph" w:styleId="Title33LTGliederung9">
    <w:name w:val="Title33~LT~Gliederung 9"/>
    <w:basedOn w:val="Title33LTGliederung8"/>
    <w:qFormat/>
    <w:pPr/>
    <w:rPr/>
  </w:style>
  <w:style w:type="paragraph" w:styleId="Title33LTTitel">
    <w:name w:val="Title33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3LTUntertitel">
    <w:name w:val="Title33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3LTNotizen">
    <w:name w:val="Title33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3LTHintergrundobjekte">
    <w:name w:val="Title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3LTHintergrund">
    <w:name w:val="Title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4LTGliederung1">
    <w:name w:val="Title34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4LTGliederung2">
    <w:name w:val="Title34~LT~Gliederung 2"/>
    <w:basedOn w:val="Title3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4LTGliederung3">
    <w:name w:val="Title34~LT~Gliederung 3"/>
    <w:basedOn w:val="Title3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4LTGliederung4">
    <w:name w:val="Title34~LT~Gliederung 4"/>
    <w:basedOn w:val="Title3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4LTGliederung5">
    <w:name w:val="Title34~LT~Gliederung 5"/>
    <w:basedOn w:val="Title3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4LTGliederung6">
    <w:name w:val="Title34~LT~Gliederung 6"/>
    <w:basedOn w:val="Title34LTGliederung5"/>
    <w:qFormat/>
    <w:pPr/>
    <w:rPr/>
  </w:style>
  <w:style w:type="paragraph" w:styleId="Title34LTGliederung7">
    <w:name w:val="Title34~LT~Gliederung 7"/>
    <w:basedOn w:val="Title34LTGliederung6"/>
    <w:qFormat/>
    <w:pPr/>
    <w:rPr/>
  </w:style>
  <w:style w:type="paragraph" w:styleId="Title34LTGliederung8">
    <w:name w:val="Title34~LT~Gliederung 8"/>
    <w:basedOn w:val="Title34LTGliederung7"/>
    <w:qFormat/>
    <w:pPr/>
    <w:rPr/>
  </w:style>
  <w:style w:type="paragraph" w:styleId="Title34LTGliederung9">
    <w:name w:val="Title34~LT~Gliederung 9"/>
    <w:basedOn w:val="Title34LTGliederung8"/>
    <w:qFormat/>
    <w:pPr/>
    <w:rPr/>
  </w:style>
  <w:style w:type="paragraph" w:styleId="Title34LTTitel">
    <w:name w:val="Title34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4LTUntertitel">
    <w:name w:val="Title34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4LTNotizen">
    <w:name w:val="Title34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4LTHintergrundobjekte">
    <w:name w:val="Title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4LTHintergrund">
    <w:name w:val="Title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itle35LTGliederung1">
    <w:name w:val="Title35~LT~Gliederung 1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5LTGliederung2">
    <w:name w:val="Title35~LT~Gliederung 2"/>
    <w:basedOn w:val="Title3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35LTGliederung3">
    <w:name w:val="Title35~LT~Gliederung 3"/>
    <w:basedOn w:val="Title3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35LTGliederung4">
    <w:name w:val="Title35~LT~Gliederung 4"/>
    <w:basedOn w:val="Title3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35LTGliederung5">
    <w:name w:val="Title35~LT~Gliederung 5"/>
    <w:basedOn w:val="Title3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35LTGliederung6">
    <w:name w:val="Title35~LT~Gliederung 6"/>
    <w:basedOn w:val="Title35LTGliederung5"/>
    <w:qFormat/>
    <w:pPr/>
    <w:rPr/>
  </w:style>
  <w:style w:type="paragraph" w:styleId="Title35LTGliederung7">
    <w:name w:val="Title35~LT~Gliederung 7"/>
    <w:basedOn w:val="Title35LTGliederung6"/>
    <w:qFormat/>
    <w:pPr/>
    <w:rPr/>
  </w:style>
  <w:style w:type="paragraph" w:styleId="Title35LTGliederung8">
    <w:name w:val="Title35~LT~Gliederung 8"/>
    <w:basedOn w:val="Title35LTGliederung7"/>
    <w:qFormat/>
    <w:pPr/>
    <w:rPr/>
  </w:style>
  <w:style w:type="paragraph" w:styleId="Title35LTGliederung9">
    <w:name w:val="Title35~LT~Gliederung 9"/>
    <w:basedOn w:val="Title35LTGliederung8"/>
    <w:qFormat/>
    <w:pPr/>
    <w:rPr/>
  </w:style>
  <w:style w:type="paragraph" w:styleId="Title35LTTitel">
    <w:name w:val="Title35~LT~Titel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60"/>
      <w:szCs w:val="60"/>
      <w:lang w:val="en-US" w:bidi="hi-IN" w:eastAsia="zh-CN"/>
    </w:rPr>
  </w:style>
  <w:style w:type="paragraph" w:styleId="Title35LTUntertitel">
    <w:name w:val="Title35~LT~Untertitel"/>
    <w:qFormat/>
    <w:pPr>
      <w:widowControl w:val="false"/>
      <w:tabs>
        <w:tab w:val="clear" w:pos="706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192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35LTNotizen">
    <w:name w:val="Title35~LT~Notizen"/>
    <w:qFormat/>
    <w:pPr>
      <w:widowControl w:val="false"/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bidi="hi-IN" w:eastAsia="zh-CN"/>
    </w:rPr>
  </w:style>
  <w:style w:type="paragraph" w:styleId="Title35LTHintergrundobjekte">
    <w:name w:val="Title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itle35LTHintergrund">
    <w:name w:val="Title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1:00Z</dcterms:created>
  <dc:creator>Lynne Jackson</dc:creator>
  <dc:description/>
  <cp:keywords/>
  <dc:language>en-US</dc:language>
  <cp:lastModifiedBy>Debbie Moen</cp:lastModifiedBy>
  <cp:lastPrinted>2023-09-08T10:23:00Z</cp:lastPrinted>
  <dcterms:modified xsi:type="dcterms:W3CDTF">2023-09-13T16:31:00Z</dcterms:modified>
  <cp:revision>2</cp:revision>
  <dc:subject/>
  <dc:title/>
</cp:coreProperties>
</file>