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uly 12,2020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eastAsia="Century Gothic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>The</w:t>
      </w:r>
      <w:r>
        <w:rPr>
          <w:rFonts w:eastAsia="Century Gothic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>Two Witnesses</w:t>
      </w:r>
      <w:r>
        <w:rPr>
          <w:rFonts w:eastAsia="Century Gothic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>”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Revelation 11:1-2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 xml:space="preserve">I. </w:t>
        <w:tab/>
        <w:t>The Purpose of John’s Measurement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 xml:space="preserve">A. </w:t>
        <w:tab/>
        <w:t>God’s Ownership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 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ab/>
        <w:t>1. Dedic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 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ab/>
        <w:t>2. Consecr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 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ab/>
        <w:t>3. Trans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>B. God’s Judgment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 xml:space="preserve">II. </w:t>
        <w:tab/>
        <w:t>The Purpose of the Jews’ Templ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>A. Preparing the Hearts of the Jew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>B. Exposing the Heart of the Anti-Christ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 xml:space="preserve">III. </w:t>
        <w:tab/>
        <w:t xml:space="preserve">The Purpose of the Gentiles’ Dominance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 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>A. The Remnant Persecuted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 xml:space="preserve">  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6"/>
          <w:szCs w:val="36"/>
          <w:u w:val="none"/>
          <w:em w:val="none"/>
        </w:rPr>
        <w:tab/>
        <w:tab/>
        <w:t>B. The Rebels Purg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ucida Sans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Arial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"/>
      <w:strike w:val="false"/>
      <w:dstrike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Arial"/>
      <w:strike w:val="false"/>
      <w:dstrike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F496F"/>
      <w:spacing w:val="0"/>
      <w:kern w:val="2"/>
      <w:sz w:val="40"/>
      <w:szCs w:val="40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32"/>
      <w:szCs w:val="32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28"/>
      <w:szCs w:val="2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F496F"/>
      <w:spacing w:val="0"/>
      <w:kern w:val="2"/>
      <w:sz w:val="40"/>
      <w:szCs w:val="40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32"/>
      <w:szCs w:val="32"/>
    </w:rPr>
  </w:style>
  <w:style w:type="paragraph" w:styleId="Outline3">
    <w:name w:val="Outline 3"/>
    <w:basedOn w:val="Outline2"/>
    <w:qFormat/>
    <w:pPr>
      <w:spacing w:before="0" w:after="170"/>
    </w:pPr>
    <w:rPr>
      <w:sz w:val="28"/>
      <w:szCs w:val="28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F496F"/>
      <w:spacing w:val="0"/>
      <w:kern w:val="2"/>
      <w:sz w:val="40"/>
      <w:szCs w:val="40"/>
      <w:u w:val="none"/>
      <w:em w:val="none"/>
      <w:lang w:val="en-US" w:eastAsia="zh-CN" w:bidi="hi-I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32"/>
      <w:szCs w:val="32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28"/>
      <w:szCs w:val="28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F496F"/>
      <w:spacing w:val="0"/>
      <w:kern w:val="2"/>
      <w:sz w:val="40"/>
      <w:szCs w:val="40"/>
      <w:u w:val="none"/>
      <w:em w:val="none"/>
      <w:lang w:val="en-US" w:eastAsia="zh-CN" w:bidi="hi-I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>
      <w:sz w:val="32"/>
      <w:szCs w:val="32"/>
    </w:rPr>
  </w:style>
  <w:style w:type="paragraph" w:styleId="Default2LTGliederung3">
    <w:name w:val="Default 2~LT~Gliederung 3"/>
    <w:basedOn w:val="Default2LTGliederung2"/>
    <w:qFormat/>
    <w:pPr>
      <w:spacing w:before="0" w:after="170"/>
    </w:pPr>
    <w:rPr>
      <w:sz w:val="28"/>
      <w:szCs w:val="28"/>
    </w:rPr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">
    <w:name w:val="WW-Title12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">
    <w:name w:val="WW-Title123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">
    <w:name w:val="WW-Title1234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">
    <w:name w:val="WW-Title12345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">
    <w:name w:val="WW-Title123456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">
    <w:name w:val="WW-Title1234567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">
    <w:name w:val="WW-Title12345678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">
    <w:name w:val="WW-Title123456789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">
    <w:name w:val="WW-Title12345678910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11">
    <w:name w:val="WW-Title1234567891011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1112">
    <w:name w:val="WW-Title123456789101112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111213">
    <w:name w:val="WW-Title12345678910111213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11121314">
    <w:name w:val="WW-Title1234567891011121314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1112131415">
    <w:name w:val="WW-Title123456789101112131415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111213141516">
    <w:name w:val="WW-Title12345678910111213141516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11121314151617">
    <w:name w:val="WW-Title1234567891011121314151617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  <w:style w:type="paragraph" w:styleId="WWTitle123456789101112131415161718">
    <w:name w:val="WW-Title123456789101112131415161718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6:18Z</dcterms:created>
  <dc:creator>Lynne Jackson</dc:creator>
  <dc:description/>
  <dc:language>en-US</dc:language>
  <cp:lastModifiedBy/>
  <cp:revision>0</cp:revision>
  <dc:subject/>
  <dc:title/>
</cp:coreProperties>
</file>